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me useful information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637540</wp:posOffset>
                      </wp:positionV>
                      <wp:extent cx="523240" cy="777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777240"/>
                                <a:chOff x="0" y="0"/>
                                <a:chExt cx="523080" cy="77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0441" t="9844" r="66673" b="56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544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66040" y="42552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57708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25pt;margin-top:50.2pt;width:41.15pt;height:61.15pt" coordorigin="6225,1004" coordsize="823,12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225;top:1004;width:653;height:962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644,1674" to="7048,167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0,1913" to="6540,222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The two contact points on a torch battery are at the end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wo contact points on a torch bulb are the tip and the screw threa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-237490</wp:posOffset>
                </wp:positionV>
                <wp:extent cx="575945" cy="1251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251720"/>
                          <a:chOff x="0" y="0"/>
                          <a:chExt cx="576000" cy="125172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ever%20ready3" descr=""/>
                          <pic:cNvPicPr/>
                        </pic:nvPicPr>
                        <pic:blipFill>
                          <a:blip r:embed="rId4"/>
                          <a:srcRect l="0" t="7552" r="0" b="2134"/>
                          <a:stretch/>
                        </pic:blipFill>
                        <pic:spPr>
                          <a:xfrm>
                            <a:off x="0" y="242640"/>
                            <a:ext cx="5760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1960" y="1013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-18.7pt;width:45.35pt;height:98.5pt" coordorigin="1187,-374" coordsize="907,1970">
                <v:line id="shape_0" from="1654,-374" to="1654,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ever%20ready3" stroked="f" o:allowincell="f" style="position:absolute;left:1187;top:8;width:906;height:1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647,1222" to="1647,1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180975</wp:posOffset>
                </wp:positionV>
                <wp:extent cx="848360" cy="216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2162880"/>
                          <a:chOff x="0" y="0"/>
                          <a:chExt cx="848520" cy="2162880"/>
                        </a:xfrm>
                      </wpg:grpSpPr>
                      <pic:pic xmlns:pic="http://schemas.openxmlformats.org/drawingml/2006/picture">
                        <pic:nvPicPr>
                          <pic:cNvPr id="2" name="ever%20ready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37520"/>
                            <a:ext cx="726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6451" t="6288" r="64335" b="51995"/>
                          <a:stretch/>
                        </pic:blipFill>
                        <pic:spPr>
                          <a:xfrm>
                            <a:off x="335160" y="0"/>
                            <a:ext cx="5130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80" y="531000"/>
                            <a:ext cx="2336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005">
                                <a:moveTo>
                                  <a:pt x="390" y="0"/>
                                </a:moveTo>
                                <a:cubicBezTo>
                                  <a:pt x="393" y="141"/>
                                  <a:pt x="397" y="283"/>
                                  <a:pt x="345" y="375"/>
                                </a:cubicBezTo>
                                <a:cubicBezTo>
                                  <a:pt x="293" y="467"/>
                                  <a:pt x="132" y="450"/>
                                  <a:pt x="75" y="555"/>
                                </a:cubicBezTo>
                                <a:cubicBezTo>
                                  <a:pt x="18" y="660"/>
                                  <a:pt x="9" y="832"/>
                                  <a:pt x="0" y="10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4.25pt;width:66.75pt;height:170.3pt" coordorigin="1079,285" coordsize="1335,3406">
                <v:shape id="shape_0" ID="ever%20ready3" stroked="f" o:allowincell="f" style="position:absolute;left:1079;top:1919;width:1143;height:17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07;top:285;width:807;height:9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397,1005" path="m390,0c393,141,397,283,345,375c293,467,132,450,75,555c18,660,9,832,0,1005e" stroked="t" o:allowincell="f" style="position:absolute;left:1673;top:1121;width:367;height:9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(a)</w:t>
        <w:tab/>
        <w:t>Is this bulb lit?</w:t>
        <w:tab/>
        <w:t>Yes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655" w:leader="none"/>
        </w:tabs>
        <w:ind w:left="396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Tick ONE </w:t>
      </w:r>
      <w:r>
        <w:rPr>
          <w:rFonts w:cs="Arial" w:ascii="Arial" w:hAnsi="Arial"/>
          <w:sz w:val="24"/>
        </w:rPr>
        <w:t xml:space="preserve">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>)</w:t>
      </w:r>
      <w:r>
        <w:rPr/>
        <w:t>: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ind w:left="4395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If you have ticked ‘No’, could it be made to light by adding one wire?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 xml:space="preserve">Tick ONE </w:t>
      </w:r>
      <w:r>
        <w:rPr>
          <w:rFonts w:cs="Arial" w:ascii="Arial" w:hAnsi="Arial"/>
          <w:sz w:val="24"/>
        </w:rPr>
        <w:t xml:space="preserve">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>)</w:t>
      </w:r>
      <w:r>
        <w:rPr/>
        <w:t>: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left="4395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If you have said ‘Yes’, please draw the wire on to the diagram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</w:t>
        <w:tab/>
        <w:t>Is this bulb lit?</w:t>
        <w:tab/>
        <w:t>Yes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655" w:leader="none"/>
        </w:tabs>
        <w:ind w:left="396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Tick ONE </w:t>
      </w:r>
      <w:r>
        <w:rPr>
          <w:rFonts w:cs="Arial" w:ascii="Arial" w:hAnsi="Arial"/>
          <w:sz w:val="24"/>
        </w:rPr>
        <w:t xml:space="preserve">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>)</w:t>
      </w:r>
      <w:r>
        <w:rPr/>
        <w:t>: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745</wp:posOffset>
            </wp:positionH>
            <wp:positionV relativeFrom="paragraph">
              <wp:posOffset>88900</wp:posOffset>
            </wp:positionV>
            <wp:extent cx="631190" cy="1227455"/>
            <wp:effectExtent l="0" t="0" r="0" b="0"/>
            <wp:wrapNone/>
            <wp:docPr id="4" name="Bulb%20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lb%20J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37" t="20198" r="26990" b="1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>No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ind w:left="3969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63500</wp:posOffset>
            </wp:positionV>
            <wp:extent cx="515620" cy="890270"/>
            <wp:effectExtent l="0" t="0" r="0" b="0"/>
            <wp:wrapNone/>
            <wp:docPr id="5" name="ever%20read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ver%20ready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29" t="14388" r="13733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ind w:left="4395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</w:t>
        <w:tab/>
        <w:t>If you have ticked ‘No’, could it be made to light by adding one wire?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7797" w:leader="none"/>
        </w:tabs>
        <w:ind w:left="3969" w:firstLine="35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ick ONE </w:t>
      </w:r>
      <w:r>
        <w:rPr>
          <w:rFonts w:cs="Arial" w:ascii="Arial" w:hAnsi="Arial"/>
          <w:sz w:val="24"/>
        </w:rPr>
        <w:t xml:space="preserve">box </w:t>
      </w:r>
      <w:r>
        <w:rPr>
          <w:rFonts w:cs="Arial" w:ascii="Arial" w:hAnsi="Arial"/>
          <w:i/>
        </w:rPr>
        <w:t>(</w:t>
      </w:r>
      <w:r>
        <w:rPr>
          <w:rFonts w:cs="Monotype Sorts" w:ascii="Monotype Sorts" w:hAnsi="Monotype Sorts"/>
          <w:i/>
        </w:rPr>
        <w:t></w:t>
      </w:r>
      <w:r>
        <w:rPr>
          <w:i/>
        </w:rPr>
        <w:t>)</w:t>
      </w:r>
      <w:r>
        <w:rPr/>
        <w:t>:</w:t>
      </w:r>
      <w:r>
        <w:rPr>
          <w:rFonts w:cs="Arial" w:ascii="Arial" w:hAnsi="Arial"/>
          <w:sz w:val="24"/>
        </w:rPr>
        <w:tab/>
        <w:t>Yes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</w:t>
        <w:tab/>
      </w:r>
      <w:r>
        <w:rPr>
          <w:rFonts w:cs="Wingdings" w:ascii="Wingdings" w:hAnsi="Wingdings"/>
          <w:sz w:val="48"/>
        </w:rPr>
        <w:t></w:t>
      </w:r>
    </w:p>
    <w:p>
      <w:pPr>
        <w:pStyle w:val="Normal"/>
        <w:tabs>
          <w:tab w:val="clear" w:pos="720"/>
          <w:tab w:val="left" w:pos="680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left="4395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</w:t>
        <w:tab/>
        <w:t>If you have said ‘Yes’, please draw the wire on to the diagram.</w:t>
      </w:r>
    </w:p>
    <w:p>
      <w:pPr>
        <w:pStyle w:val="Normal"/>
        <w:tabs>
          <w:tab w:val="clear" w:pos="720"/>
          <w:tab w:val="left" w:pos="6804" w:leader="none"/>
        </w:tabs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03:00Z</dcterms:created>
  <dc:creator>Computing Service</dc:creator>
  <dc:description/>
  <dc:language>en-US</dc:language>
  <cp:lastModifiedBy>Educational Studies</cp:lastModifiedBy>
  <cp:lastPrinted>2002-06-10T09:48:00Z</cp:lastPrinted>
  <dcterms:modified xsi:type="dcterms:W3CDTF">2002-11-06T11:59:00Z</dcterms:modified>
  <cp:revision>17</cp:revision>
  <dc:subject/>
  <dc:title>01</dc:title>
</cp:coreProperties>
</file>